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5" w:leader="none"/>
          <w:tab w:val="center" w:pos="4536" w:leader="none"/>
        </w:tabs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dószám: 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ÉNZKEZELÉSI SZABÁLY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………… </w:t>
      </w:r>
      <w:r>
        <w:rPr>
          <w:i/>
          <w:color w:val="FF0000"/>
          <w:sz w:val="24"/>
          <w:szCs w:val="24"/>
        </w:rPr>
        <w:t>(civil szervezet neve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szCs w:val="24"/>
        </w:rPr>
        <w:t>………</w:t>
      </w:r>
      <w:r>
        <w:rPr>
          <w:b w:val="false"/>
          <w:szCs w:val="24"/>
        </w:rPr>
        <w:t xml:space="preserve">, …….. </w:t>
      </w:r>
      <w:r>
        <w:rPr>
          <w:b w:val="false"/>
          <w:i/>
          <w:color w:val="FF0000"/>
          <w:szCs w:val="24"/>
        </w:rPr>
        <w:t>(helység és dátum)</w:t>
      </w:r>
    </w:p>
    <w:p>
      <w:pPr>
        <w:pStyle w:val="Heading6"/>
        <w:rPr>
          <w:b w:val="false"/>
          <w:b w:val="false"/>
          <w:i/>
          <w:i/>
          <w:color w:val="FF0000"/>
          <w:szCs w:val="24"/>
        </w:rPr>
      </w:pPr>
      <w:r>
        <w:rPr>
          <w:szCs w:val="24"/>
        </w:rPr>
        <w:t>Hatályba helyezte a civil szervezet nevében:</w:t>
        <w:tab/>
        <w:tab/>
        <w:t>…………………………………</w:t>
        <w:tab/>
        <w:tab/>
        <w:tab/>
        <w:tab/>
        <w:tab/>
        <w:tab/>
        <w:t xml:space="preserve"> ……… </w:t>
      </w:r>
      <w:r>
        <w:rPr>
          <w:b w:val="false"/>
          <w:i/>
          <w:color w:val="FF0000"/>
          <w:szCs w:val="24"/>
        </w:rPr>
        <w:t>(az aláírásra jogosult tisztség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bályzat célja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 szabályzat célja a számvitelről szóló 2000 évi C. törvényben foglaltak betartása, illetve a magántulajdon, ezen belül a(z) ……… </w:t>
      </w:r>
      <w:r>
        <w:rPr>
          <w:i/>
          <w:color w:val="FF0000"/>
          <w:szCs w:val="24"/>
        </w:rPr>
        <w:t xml:space="preserve">(civil szervezet neve) </w:t>
      </w:r>
      <w:r>
        <w:rPr>
          <w:szCs w:val="24"/>
        </w:rPr>
        <w:t>(továbbiakban: ……) vagyonának a védelm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(z) …….. </w:t>
      </w:r>
      <w:r>
        <w:rPr>
          <w:i/>
          <w:color w:val="FF0000"/>
          <w:sz w:val="24"/>
          <w:szCs w:val="24"/>
        </w:rPr>
        <w:t>(civil szervezet neve)</w:t>
      </w:r>
      <w:r>
        <w:rPr>
          <w:b/>
          <w:sz w:val="24"/>
          <w:szCs w:val="24"/>
        </w:rPr>
        <w:t xml:space="preserve"> sajátosság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A(z) ……. </w:t>
      </w:r>
      <w:r>
        <w:rPr>
          <w:i/>
          <w:color w:val="FF0000"/>
          <w:sz w:val="24"/>
          <w:szCs w:val="24"/>
        </w:rPr>
        <w:t xml:space="preserve">(civil szervezet neve) </w:t>
      </w:r>
      <w:r>
        <w:rPr>
          <w:sz w:val="24"/>
          <w:szCs w:val="24"/>
        </w:rPr>
        <w:t>elnöke, illetve ügyvivője megegyezik, és az elnöki feladatokat egy személyben, önállóan gyakorolj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(z) .....ben </w:t>
      </w:r>
      <w:r>
        <w:rPr>
          <w:i/>
          <w:color w:val="FF0000"/>
          <w:sz w:val="24"/>
          <w:szCs w:val="24"/>
        </w:rPr>
        <w:t xml:space="preserve">(civil szervezet neve) </w:t>
      </w:r>
      <w:r>
        <w:rPr>
          <w:sz w:val="24"/>
          <w:szCs w:val="24"/>
        </w:rPr>
        <w:t xml:space="preserve">a pénzkezelésselkapcsolatos feladatokat a(z) … </w:t>
      </w:r>
      <w:r>
        <w:rPr>
          <w:i/>
          <w:color w:val="FF0000"/>
          <w:sz w:val="24"/>
          <w:szCs w:val="24"/>
        </w:rPr>
        <w:t xml:space="preserve">(tisztség) </w:t>
      </w:r>
      <w:r>
        <w:rPr>
          <w:color w:val="FF0000"/>
          <w:sz w:val="24"/>
          <w:szCs w:val="24"/>
        </w:rPr>
        <w:t>látja el.</w:t>
      </w:r>
      <w:r>
        <w:rPr>
          <w:sz w:val="24"/>
          <w:szCs w:val="24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A(z) ..... </w:t>
      </w:r>
      <w:r>
        <w:rPr>
          <w:i/>
          <w:color w:val="FF0000"/>
          <w:sz w:val="24"/>
          <w:szCs w:val="24"/>
        </w:rPr>
        <w:t>(civil szervezet neve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önyveit vállalkozási szerződés alapján külső könyvelő veze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A civil szervezetnél folytatott tényleges gyakorlatnak megfelelően javasoljuk átfogalmazni.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 pénzkezelés legfőbb pénzügyi feladatai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Forintos házipénztár működtetése.</w:t>
      </w:r>
    </w:p>
    <w:p>
      <w:pPr>
        <w:pStyle w:val="Normal"/>
        <w:ind w:left="1068" w:hanging="360"/>
        <w:jc w:val="both"/>
        <w:rPr/>
      </w:pPr>
      <w:r>
        <w:rPr>
          <w:sz w:val="24"/>
          <w:szCs w:val="24"/>
        </w:rPr>
        <w:t>Valutás házipénztár működtetése.</w:t>
      </w:r>
    </w:p>
    <w:p>
      <w:pPr>
        <w:pStyle w:val="Normal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Elszámolási előlegek fizetése, nyilvántartása, elszámolása.</w:t>
      </w:r>
    </w:p>
    <w:p>
      <w:pPr>
        <w:pStyle w:val="Szvegtrzsbehzssal21"/>
        <w:rPr>
          <w:szCs w:val="24"/>
        </w:rPr>
      </w:pPr>
      <w:r>
        <w:rPr>
          <w:szCs w:val="24"/>
        </w:rPr>
        <w:t>A pénztár forgalmához szükséges készpénz időbeni biztosítása.</w:t>
      </w:r>
    </w:p>
    <w:p>
      <w:pPr>
        <w:pStyle w:val="Normal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énztári számfejtés, a bevételek, kiadások bizonylatolása.</w:t>
      </w:r>
    </w:p>
    <w:p>
      <w:pPr>
        <w:pStyle w:val="Normal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Időszaki pénztárzárások elvégzése.</w:t>
      </w:r>
    </w:p>
    <w:p>
      <w:pPr>
        <w:pStyle w:val="Normal"/>
        <w:ind w:left="1068" w:hanging="360"/>
        <w:jc w:val="both"/>
        <w:rPr/>
      </w:pPr>
      <w:r>
        <w:rPr>
          <w:sz w:val="24"/>
          <w:szCs w:val="24"/>
        </w:rPr>
        <w:t>Esetlegesen előforduló bérkifizetések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(A civil szervezetnél folytatott tényleges gyakorlatnak megfelelően javasoljuk átfogalmazni, kiegészíteni, törölni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 bankszámlán történő pénzforgalommal kapcsolatos feladatok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behzssal31"/>
        <w:rPr/>
      </w:pPr>
      <w:r>
        <w:rPr>
          <w:szCs w:val="24"/>
        </w:rPr>
        <w:t>A(z) .....</w:t>
      </w:r>
      <w:r>
        <w:rPr>
          <w:i/>
          <w:color w:val="FF0000"/>
          <w:szCs w:val="24"/>
        </w:rPr>
        <w:t xml:space="preserve"> (civil szervezet neve)</w:t>
      </w:r>
      <w:r>
        <w:rPr>
          <w:szCs w:val="24"/>
        </w:rPr>
        <w:t xml:space="preserve"> pénzeszközeit köteles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készpénzben történő fizetések kivételével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a bankoknál vezetett bankszámlán tartani, pénzforgalmát lebonyolítani, s ennek érdekében bankszámlaszerződést kötni. A bankszámláról egyenlíti ki tartozásait, illetve ezekre folynak be követelései.</w:t>
      </w:r>
    </w:p>
    <w:p>
      <w:pPr>
        <w:pStyle w:val="Normal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 xml:space="preserve">Bankszámláról való rendelkezésre a nyilvántartásba bejegyzett, illetőleg bejegyzésre bejelentett teljes vagy rövidített név szerinti használata, valamint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ha jogszabály eltérően nem rendelkezik, vagy a bankszámlaszerződésben a felek másképp nem állapodtak meg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képviseleti joggal felruházott személy aláírása szükség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(z) .....</w:t>
      </w:r>
      <w:r>
        <w:rPr>
          <w:i/>
          <w:color w:val="FF0000"/>
          <w:sz w:val="24"/>
          <w:szCs w:val="24"/>
        </w:rPr>
        <w:t xml:space="preserve"> (civil szervezet neve)</w:t>
      </w:r>
      <w:r>
        <w:rPr>
          <w:sz w:val="24"/>
          <w:szCs w:val="24"/>
        </w:rPr>
        <w:t xml:space="preserve"> több pénzintézettel is köthet bankszámlaszerződést. Új bankszámla nyitásáról a könyvelést végző személyt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z ügyvezető a pénzmozgással járó gazdasági eseményeket – így a banki műveleteket – a(z) .....</w:t>
      </w:r>
      <w:r>
        <w:rPr>
          <w:i/>
          <w:color w:val="FF0000"/>
          <w:sz w:val="24"/>
          <w:szCs w:val="24"/>
        </w:rPr>
        <w:t xml:space="preserve"> (civil szervezet neve)</w:t>
      </w:r>
      <w:r>
        <w:rPr>
          <w:sz w:val="24"/>
          <w:szCs w:val="24"/>
        </w:rPr>
        <w:t xml:space="preserve"> analitikus nyilvántartásaiban rögzíteni. Ennek módja, hogy a banki műveletekről érkező kivonatot aláírásával igazolja. Mivel a kivonatok belső tartalma és szerkezete biztosítja a folyamatos áttekinthetőségét, ez megfelel a gazdasági esemény rögzítésével kapcsolatos törvényi és tulajdonosi elvárásokna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pályázati projekt önálló bankszámlával rendelkezik. A bankszámlák kezelése a(z) …… </w:t>
      </w:r>
      <w:r>
        <w:rPr>
          <w:i/>
          <w:color w:val="FF0000"/>
          <w:sz w:val="24"/>
          <w:szCs w:val="24"/>
        </w:rPr>
        <w:t>(tisztség)</w:t>
      </w:r>
      <w:r>
        <w:rPr>
          <w:sz w:val="24"/>
          <w:szCs w:val="24"/>
        </w:rPr>
        <w:t xml:space="preserve"> feladata.</w:t>
      </w:r>
    </w:p>
    <w:p>
      <w:pPr>
        <w:pStyle w:val="Normal"/>
        <w:ind w:left="708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A civil szervezetnél folytatott tényleges gyakorlatnak megfelelően javasoljuk átfogalmazni, kiegészíteni, törölni.)</w:t>
      </w:r>
    </w:p>
    <w:p>
      <w:pPr>
        <w:pStyle w:val="Normal"/>
        <w:ind w:left="708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ankkártya használ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ankkártyának …. </w:t>
      </w:r>
      <w:r>
        <w:rPr>
          <w:i/>
          <w:color w:val="FF0000"/>
          <w:sz w:val="24"/>
          <w:szCs w:val="24"/>
        </w:rPr>
        <w:t>(tisztség)</w:t>
      </w:r>
      <w:r>
        <w:rPr>
          <w:sz w:val="24"/>
          <w:szCs w:val="24"/>
        </w:rPr>
        <w:t xml:space="preserve"> nevére kell szólnia. A bankkártyát a …. </w:t>
      </w:r>
      <w:r>
        <w:rPr>
          <w:i/>
          <w:color w:val="FF0000"/>
          <w:sz w:val="24"/>
          <w:szCs w:val="24"/>
        </w:rPr>
        <w:t>(tisztség)</w:t>
      </w:r>
      <w:r>
        <w:rPr>
          <w:sz w:val="24"/>
          <w:szCs w:val="24"/>
        </w:rPr>
        <w:t xml:space="preserve"> használ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kkártya használatának esetei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-bank és egyéb fizetési módok használat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énzintézeti fizetési módok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behzssal31"/>
        <w:rPr/>
      </w:pPr>
      <w:r>
        <w:rPr>
          <w:szCs w:val="24"/>
        </w:rPr>
        <w:t>Ha jogszabály a pénztartozás kiegyenlítésének módját (a továbbiakban: fizetési mód) kötelezően nem írja elő, a felek a fizetési módban szabadon állapodhatnak meg.</w:t>
      </w:r>
    </w:p>
    <w:p>
      <w:pPr>
        <w:pStyle w:val="Normal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énzintézeti elszámolások fizetési módjai a követke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20" w:hanging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átutal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20" w:hanging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szedési megbízás (inkasszó) (határidős és azonnal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bankkártya</w:t>
      </w:r>
    </w:p>
    <w:p>
      <w:pPr>
        <w:pStyle w:val="Normal"/>
        <w:tabs>
          <w:tab w:val="clear" w:pos="708"/>
          <w:tab w:val="left" w:pos="900" w:leader="none"/>
        </w:tabs>
        <w:ind w:left="680" w:hanging="0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(A civil szervezetnél folytatott tényleges gyakorlatnak megfelelően javasoljuk átfogalmazni, kiegészíteni, törölni.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a a számlatulajdonosok a bankszámlák közötti fizetés módjában nem állapodtak meg, a fizetést átutalással kell teljesíte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1"/>
        <w:ind w:left="709" w:right="0" w:hanging="0"/>
        <w:rPr/>
      </w:pPr>
      <w:r>
        <w:rPr>
          <w:szCs w:val="24"/>
        </w:rPr>
        <w:t xml:space="preserve">Ha a bankszámlán levő pénzügyi fedezet valamennyi esedékes rendelkezés teljesítését nem teszi lehetővé, a pénzintézet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a szokásos banki gyakorlatnak megfelelően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az érkezés sorrendjét veszi figyelembe a megbízások teljesítésénél, ha a számlatulajdonos másként nem rendelkezik. </w:t>
      </w:r>
    </w:p>
    <w:p>
      <w:pPr>
        <w:pStyle w:val="Szvegtrzsbehzssal31"/>
        <w:ind w:left="70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Ha a pénzintézet a számlatulajdonossal másként nem állapodik meg, a pénzügyi fedezet hiánya miatt nem teljesíthető megbízásokat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90 nap elteltével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 benyújtó részére visszaküldi, vagy az ügyfél értesítése mellett a nyilvántartásából törl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ankszámlát terhelő rendelkezések teljesítése szempontjából érkezésen a megbízásnak a terhelendő bankszámlát vezető pénzintézethez érkezését kell érte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számlatulajdonosnak a pénzforgalmi megbízást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ha a pénzintézettel eltérően nem állapodott meg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z erre a célra rendszeresített formanyomtatványokon kell megadnia. Az átutalás – megállapodás alapján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történhet elektronikus úton i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(A civil szervezetnél folytatott tényleges gyakorlatnak megfelelően javasoljuk átfogalmazni, kiegészíteni, törölni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right="0" w:hanging="1008"/>
        <w:rPr>
          <w:b/>
          <w:b/>
          <w:szCs w:val="24"/>
        </w:rPr>
      </w:pPr>
      <w:r>
        <w:rPr>
          <w:b/>
          <w:szCs w:val="24"/>
        </w:rPr>
        <w:t>Készpénzfizetés és készpénzfelvéte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készpénzfizetés teljesíthető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készpénz átadásáva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az összegnek a jogosult bankszámlájára teljesített készpénz-befizetéss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ind w:left="1020" w:hanging="340"/>
        <w:jc w:val="both"/>
        <w:rPr/>
      </w:pPr>
      <w:r>
        <w:rPr>
          <w:sz w:val="24"/>
          <w:szCs w:val="24"/>
        </w:rPr>
        <w:t>az összegnek belföldi postautalvánnyal vagy pénzátutalási megbízással a jogosult részére való továbbításáva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az összegnek a jogosult részére kifizetési utalvánnyal történő kiutalásával (amelynek továbbítása távirati úton is történhet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az összegnek készpénzfelvételi utalvány útján történő kifizetésév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énzforgalmi betétkönyv felhasználásáva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ostai küldemény utánvételezésével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szpénzfizetés a(z) … </w:t>
      </w:r>
      <w:r>
        <w:rPr>
          <w:i/>
          <w:color w:val="FF0000"/>
          <w:sz w:val="24"/>
          <w:szCs w:val="24"/>
        </w:rPr>
        <w:t>(tisztség)</w:t>
      </w:r>
      <w:r>
        <w:rPr>
          <w:sz w:val="24"/>
          <w:szCs w:val="24"/>
        </w:rPr>
        <w:t xml:space="preserve"> feladata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észpénzfelvétel a bankszámláról: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észpénzfelvételre a(z) … </w:t>
      </w:r>
      <w:r>
        <w:rPr>
          <w:i/>
          <w:color w:val="FF0000"/>
          <w:sz w:val="24"/>
          <w:szCs w:val="24"/>
          <w:u w:val="single"/>
        </w:rPr>
        <w:t>(tisztség)</w:t>
      </w:r>
      <w:r>
        <w:rPr>
          <w:sz w:val="24"/>
          <w:szCs w:val="24"/>
          <w:u w:val="single"/>
        </w:rPr>
        <w:t xml:space="preserve"> jogosult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tulajdonos a bankszámlája terhére kiállított készpénzfelvételi utalvánnyal, illetve az annak adatait tartalmazó levél alapján készpénzt vehet fel a számlavezető pénzintézet, illetve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külön megállapodás alapján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más pénzintézet pénztáránál. A készpénzfelvételi utalvány szigorú számadású bizonylatnak számí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(A civil szervezetnél folytatott tényleges gyakorlatnak megfelelően javasoljuk átfogalmazni, kiegészíteni, törölni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 házipénztár működési szabályz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behzssal31"/>
        <w:rPr/>
      </w:pPr>
      <w:r>
        <w:rPr>
          <w:szCs w:val="24"/>
        </w:rPr>
        <w:t xml:space="preserve">Mint ahogyan azt e szabályzat 2. pontjában is rögzítettük, a(z) … </w:t>
      </w:r>
      <w:r>
        <w:rPr>
          <w:i/>
          <w:color w:val="FF0000"/>
          <w:szCs w:val="24"/>
        </w:rPr>
        <w:t>(tisztség)</w:t>
      </w:r>
      <w:r>
        <w:rPr>
          <w:szCs w:val="24"/>
        </w:rPr>
        <w:t xml:space="preserve"> közösen látja el a pénzkezeléssel kapcsolatos feladatokat, így ő a pénzkezelők.</w:t>
      </w:r>
    </w:p>
    <w:p>
      <w:pPr>
        <w:pStyle w:val="Szvegtrzsbehzssal31"/>
        <w:rPr>
          <w:szCs w:val="24"/>
        </w:rPr>
      </w:pPr>
      <w:r>
        <w:rPr>
          <w:szCs w:val="24"/>
        </w:rPr>
      </w:r>
    </w:p>
    <w:p>
      <w:pPr>
        <w:pStyle w:val="Szvegtrzsbehzssal31"/>
        <w:rPr/>
      </w:pPr>
      <w:r>
        <w:rPr>
          <w:szCs w:val="24"/>
        </w:rPr>
        <w:t>A pénzkezelő az úgynevezett „házipénztárban” köteles kezelni a bankból készpénzfizetés céljára felvett, továbbá a készpénzben befizetett összegeke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házipénztárban idegen pénzt vagy értéket nem szabad tartani, kezelni és nyilvántarta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(z) ….. </w:t>
      </w:r>
      <w:r>
        <w:rPr>
          <w:i/>
          <w:color w:val="FF0000"/>
          <w:sz w:val="24"/>
          <w:szCs w:val="24"/>
        </w:rPr>
        <w:t>(civil szervezet neve)</w:t>
      </w:r>
      <w:r>
        <w:rPr>
          <w:sz w:val="24"/>
          <w:szCs w:val="24"/>
        </w:rPr>
        <w:t xml:space="preserve"> minden projektjéhez önálló pénztárt vezet, amelyeket egymástól elkülönítetten kezel és tárol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 pénzkezelő köteles a forgalmának lebonyolítására, a pénzmegőrzésre és tárolásra alkalmas helyet/önálló helyiséget biztosítani, ahol eleget lehet tenni a szükséges és észszerű vagyonvédelmi óvintézkedéseknek. Itt figyelemmel kell lenni a(z) ..... </w:t>
      </w:r>
      <w:r>
        <w:rPr>
          <w:i/>
          <w:color w:val="FF0000"/>
          <w:sz w:val="24"/>
          <w:szCs w:val="24"/>
        </w:rPr>
        <w:t>(civil szervezet neve)</w:t>
      </w:r>
      <w:r>
        <w:rPr>
          <w:sz w:val="24"/>
          <w:szCs w:val="24"/>
        </w:rPr>
        <w:t xml:space="preserve"> vagyonbiztosítási szerződésében előírtakra is.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Amennyiben a civil szervezet nem rendelkezik külön helyiséggel a készpénzállomány kezelésére, akkor legalább pénzkazetta használata kötelező, zárható szekrényben.)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pénzkezelő teljes és egyetemleges felelőséggel tartozik a házipénztárban lévő pénzeszközök és egyéb vagyontárgyak meglétéért. Ezért a házipénztárban lévő mindenkori érték nagyságát a meglévő biztonsági feltételek figyelembe vételével optimalizálni kel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Ha a pénz felvételére jogosult nem személyesen jelenik meg, megbízottja részére az összeg csak szabályszerűen kiállított meghatalmazás ellenében fizethető ki. A meghatalmazást a kiadási pénztárbizonylathoz kell csatolni. Megbízott részére történő rendszeres kifizetéseknél visszavonásig érvényes meghatalmazás is adható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fogadható el és nem tárolható olyan bankjegy vagy érme, amelyről nyilvánvalóan megállapítható, hogy az nem a forgalomban természetes kopás következtében vesztett súlyából vagy sérült meg. Ha a pénzkezelő a neki átadott pénzek között hamis vagy hamisnak látszó bankjegyet, ill. érmét talál, azt fizetésként nem fogadhatja el, a bankjegyet vagy érmét vissza kell tartania. A befizetőt jegyzőkönyv felvétele mellett meg kell hallgatni arra vonatkozóan, hogy hol, kitől és mikor kapta a hamisítványt, majd arról haladéktalanul értesíteni kell az illetékes hatóságokat (MNB, BM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házipénztárba bevenni, illetve abból kivenni pénzt csak a pénzmozgás jogosságát és gazdasági megalapozottságát hitelt érdemlő bizonylattal lehet. 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nylat lehet: nyomtatványbolti tömb/géppel készített bizonyla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gy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(z) …. </w:t>
      </w:r>
      <w:r>
        <w:rPr>
          <w:i/>
          <w:color w:val="FF0000"/>
          <w:sz w:val="24"/>
          <w:szCs w:val="24"/>
        </w:rPr>
        <w:t xml:space="preserve">(civil szervezet neve) </w:t>
      </w:r>
      <w:r>
        <w:rPr>
          <w:sz w:val="24"/>
          <w:szCs w:val="24"/>
        </w:rPr>
        <w:t>nem használ kiadási és bevételi pénztárbizonylatot, akkor az időszaki pénztárjelentés lesz a kifizetés alapbizonylat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házipénztárban a készpénz állomány nem haladhatja meg a napi 500.000.- Ft, azaz ötszázezer forintot. Ettől eltérni csak indokolt esetben lehet, például nagy értékű eszköz készpénzben történő kiegyenlítése eseté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jogosságot, illetve megalapozottságot a(z) … </w:t>
      </w:r>
      <w:r>
        <w:rPr>
          <w:i/>
          <w:color w:val="FF0000"/>
          <w:sz w:val="24"/>
          <w:szCs w:val="24"/>
        </w:rPr>
        <w:t>(az utalványozásra jogosult tisztsége)</w:t>
      </w:r>
      <w:r>
        <w:rPr>
          <w:sz w:val="24"/>
          <w:szCs w:val="24"/>
        </w:rPr>
        <w:t>, a bizonylatnak a saját kézírásával történő úgynevezett „utalványozásával” igazolja. Az aláírás a bizonylat utalványozó sorának aláírásával történik. (Ez az aláírás későbbi egyszerűbb fellelhetősége miatt kerül meghatározásra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utalványozás felelősséget jelent:</w:t>
      </w:r>
    </w:p>
    <w:p>
      <w:pPr>
        <w:pStyle w:val="Normal"/>
        <w:numPr>
          <w:ilvl w:val="0"/>
          <w:numId w:val="4"/>
        </w:numPr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az utalványozás indokoltságáért,</w:t>
      </w:r>
    </w:p>
    <w:p>
      <w:pPr>
        <w:pStyle w:val="Normal"/>
        <w:numPr>
          <w:ilvl w:val="0"/>
          <w:numId w:val="4"/>
        </w:numPr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az utalványozott anyag vagy eszköz mennyiségének, illetve a forint összegének szükségességéért,</w:t>
      </w:r>
    </w:p>
    <w:p>
      <w:pPr>
        <w:pStyle w:val="Normal"/>
        <w:numPr>
          <w:ilvl w:val="0"/>
          <w:numId w:val="4"/>
        </w:numPr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az utalványozott bizonylat szabályos kitöltéséért.</w:t>
      </w:r>
    </w:p>
    <w:p>
      <w:pPr>
        <w:pStyle w:val="Normal"/>
        <w:numPr>
          <w:ilvl w:val="0"/>
          <w:numId w:val="4"/>
        </w:numPr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Az utalványozott összeg rendelkezésre állásáért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(z)….nél </w:t>
      </w:r>
      <w:r>
        <w:rPr>
          <w:i/>
          <w:color w:val="FF0000"/>
          <w:sz w:val="24"/>
          <w:szCs w:val="24"/>
        </w:rPr>
        <w:t xml:space="preserve">(civil szervezet neve) </w:t>
      </w:r>
      <w:r>
        <w:rPr>
          <w:sz w:val="24"/>
          <w:szCs w:val="24"/>
        </w:rPr>
        <w:t xml:space="preserve">utalványozási joga kizárólag a(z) ….. </w:t>
      </w:r>
      <w:r>
        <w:rPr>
          <w:i/>
          <w:color w:val="FF0000"/>
          <w:sz w:val="24"/>
          <w:szCs w:val="24"/>
        </w:rPr>
        <w:t>(utalványozásra jogosult tisztsége)</w:t>
      </w:r>
      <w:r>
        <w:rPr>
          <w:sz w:val="24"/>
          <w:szCs w:val="24"/>
        </w:rPr>
        <w:t xml:space="preserve"> van, az másra át nem ruházható. Tartós távollét vagy összeférhetetlenség esetén az utalványozási jogkör a(z) ….. </w:t>
      </w:r>
      <w:r>
        <w:rPr>
          <w:i/>
          <w:color w:val="FF0000"/>
          <w:sz w:val="24"/>
          <w:szCs w:val="24"/>
        </w:rPr>
        <w:t>(tisztség)</w:t>
      </w:r>
      <w:r>
        <w:rPr>
          <w:sz w:val="24"/>
          <w:szCs w:val="24"/>
        </w:rPr>
        <w:t xml:space="preserve"> adandó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A civil szervezetnél folytatott tényleges gyakorlatnak megfelelően javasoljuk átfogalmazni, kiegészíteni, törölni.)</w:t>
      </w:r>
    </w:p>
    <w:p>
      <w:pPr>
        <w:pStyle w:val="Normal"/>
        <w:ind w:left="709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tári nyilvántartás vez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pénzkezeléssel megbízott személyeknek minden pénztári befizetést és kifizetést a felmerülésük sorrendjében nyilvántartásba kell feljegyez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pénztári nyilvántartás alapbizonylatai </w:t>
      </w:r>
      <w:r>
        <w:rPr>
          <w:b/>
          <w:sz w:val="24"/>
          <w:szCs w:val="24"/>
        </w:rPr>
        <w:t>bevételezés</w:t>
      </w:r>
      <w:r>
        <w:rPr>
          <w:sz w:val="24"/>
          <w:szCs w:val="24"/>
        </w:rPr>
        <w:t xml:space="preserve"> eseté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Banki készpénzfelvételt igazoló átvételi elismervé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Egyéb pénzátvételi elismervé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Vevőszámla készpénzes kiegyenlítése esetén az arról a vevőnek adott nyugta második példány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Egyéb bizonyla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pénztári nyilvántartás alapbizonylatai a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 eseté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Készpénzfizetési számlá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Készpénzkiadást igazoló egyéb bizonylatok pl. kapott nyugtá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Bankszámlára történő befizetés esetén a banki igazol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Egyéb bizonyla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főkönyvi könyvelés feladata a bevételi és kiadási pénztárbizonylatok összevont bizonylatok alapján történő kiállítás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önyvelés ezek az alapbizonylatok alapján történik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pénztárbizonylatok havi záró összegének meg kell egyezni a pénzkezelő által vezetett nyilvántartás havi végösszegével., amely megőrzendő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nyilvántartás és a főkönyvi könyvelés során keletkező esetleges eltérések egyeztetése a(z) …. </w:t>
      </w:r>
      <w:r>
        <w:rPr>
          <w:i/>
          <w:color w:val="FF0000"/>
          <w:sz w:val="24"/>
          <w:szCs w:val="24"/>
        </w:rPr>
        <w:t>(tisztség)</w:t>
      </w:r>
      <w:r>
        <w:rPr>
          <w:sz w:val="24"/>
          <w:szCs w:val="24"/>
        </w:rPr>
        <w:t xml:space="preserve"> és a(z) …. </w:t>
      </w:r>
      <w:r>
        <w:rPr>
          <w:i/>
          <w:color w:val="FF0000"/>
          <w:sz w:val="24"/>
          <w:szCs w:val="24"/>
        </w:rPr>
        <w:t>(tisztség)</w:t>
      </w:r>
      <w:r>
        <w:rPr>
          <w:sz w:val="24"/>
          <w:szCs w:val="24"/>
        </w:rPr>
        <w:t xml:space="preserve"> közös fela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avonta, a könyvelés által vezetett pénztári nyilvántartást le kell zárni. A pénztár zárlat nyomtatott vagy másolt formáját a pénzkezelőnek alá kell írnia. A könyvelés bizonylatai az elévülési időn belül megőrzendők.</w:t>
      </w:r>
    </w:p>
    <w:p>
      <w:pPr>
        <w:pStyle w:val="Normal"/>
        <w:ind w:left="708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A civil szervezetnél folytatott tényleges gyakorlatnak megfelelően javasoljuk átfogalmazni, kiegészíteni, törölni.)</w:t>
      </w:r>
    </w:p>
    <w:p>
      <w:pPr>
        <w:pStyle w:val="Normal"/>
        <w:ind w:left="708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bér kifizet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bér kifizetése banki utalással történi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ag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behzssal31"/>
        <w:rPr>
          <w:szCs w:val="24"/>
        </w:rPr>
      </w:pPr>
      <w:r>
        <w:rPr>
          <w:szCs w:val="24"/>
        </w:rPr>
        <w:t>A pénzkezelő csak a készpénzben ténylegesen kiadható (nettó) munkabért fizetheti ki a dolgozó részé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1"/>
        <w:rPr>
          <w:szCs w:val="24"/>
        </w:rPr>
      </w:pPr>
      <w:r>
        <w:rPr>
          <w:szCs w:val="24"/>
        </w:rPr>
        <w:t>Ha a dolgozó a bérfizetés napján távol van és munkabérének felvételére meghatalmazást nem adott, vagy előzetesen munkabérét nem vette fel, a vele történt megállapodás alapján, a részére járó összeget el kell küldeni lakáscímére. A postai feladóvevényt a fizetési jegyzékhez kell csatol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érfizetési jegyzékben, a pénz átvételének elismerésére szolgáló helyen fel kell tüntetni, ha a munkabért postán (postautalványon) küldték 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fizetésnél a pénztári kifizetés alapdokumentuma a dolgozó által saját kezűleg aláírt – egyedi vagy listás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bérjegyzé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érfizetésre felvett összeg nem része a házipénztár napi készpénzállományána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(A civil szervezetnél folytatott tényleges gyakorlatnak megfelelően javasoljuk átfogalmazni, kiegészíteni, törölni.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zámolásra kiadott összegek nyilvántartása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énzt elszámolásra az alábbi célokra lehet kiadni:</w:t>
      </w:r>
    </w:p>
    <w:p>
      <w:pPr>
        <w:pStyle w:val="Normal"/>
        <w:numPr>
          <w:ilvl w:val="0"/>
          <w:numId w:val="4"/>
        </w:numPr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anyagvásárlásra,</w:t>
      </w:r>
    </w:p>
    <w:p>
      <w:pPr>
        <w:pStyle w:val="Normal"/>
        <w:numPr>
          <w:ilvl w:val="0"/>
          <w:numId w:val="4"/>
        </w:numPr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szolgáltatás igénybevételére,</w:t>
      </w:r>
    </w:p>
    <w:p>
      <w:pPr>
        <w:pStyle w:val="Normal"/>
        <w:numPr>
          <w:ilvl w:val="0"/>
          <w:numId w:val="4"/>
        </w:numPr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vám, illeték kifizetésére,</w:t>
      </w:r>
    </w:p>
    <w:p>
      <w:pPr>
        <w:pStyle w:val="Normal"/>
        <w:numPr>
          <w:ilvl w:val="0"/>
          <w:numId w:val="4"/>
        </w:numPr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egyéb, nem átutalással történő kötelezettségek teljesítés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z elszámolásra kiadott összeg nem haladhatja meg a cél eléréséhez indokoltan szükséges mértéke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Elszámolásra pénzt csak személyre szólóan, a(z) … </w:t>
      </w:r>
      <w:r>
        <w:rPr>
          <w:i/>
          <w:color w:val="FF0000"/>
          <w:sz w:val="24"/>
          <w:szCs w:val="24"/>
        </w:rPr>
        <w:t>(tisztség)</w:t>
      </w:r>
      <w:r>
        <w:rPr>
          <w:sz w:val="24"/>
          <w:szCs w:val="24"/>
        </w:rPr>
        <w:t xml:space="preserve"> által aláírt bizonylat alapján lehet kifizetni, melyen az összeg rendeltetése és az elszámolás véghatárideje is fel van tüntetv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z elszámolásra kiadott összegekről a pénzkezelő és a könyvelés nyilvántartást vezet, amely megőrzend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szpénz-fizetéses vásárlási igényeket előre jelezni kell a(z) .....</w:t>
      </w:r>
      <w:r>
        <w:rPr>
          <w:i/>
          <w:color w:val="FF0000"/>
          <w:sz w:val="24"/>
          <w:szCs w:val="24"/>
        </w:rPr>
        <w:t xml:space="preserve"> (civil szervezet neve)</w:t>
      </w:r>
      <w:r>
        <w:rPr>
          <w:sz w:val="24"/>
          <w:szCs w:val="24"/>
        </w:rPr>
        <w:t xml:space="preserve"> készpénzellátásának biztosítása miat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a az elszámolásra kötelezett a kitűzött véghatáridőig nem számol el, a pénzkezelő köteles az általa szükségesnek ítélt lépéseket megten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ag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(z) … nem ad ki pénzt elszámolásr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A civil szervezetnél folytatott tényleges gyakorlatnak megfelelően javasoljuk átfogalmazni, kiegészíteni, törölni.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énztárzárás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pénztárzárás … </w:t>
      </w:r>
      <w:r>
        <w:rPr>
          <w:i/>
          <w:color w:val="FF0000"/>
          <w:sz w:val="24"/>
          <w:szCs w:val="24"/>
        </w:rPr>
        <w:t>(milyen időszakonként?)</w:t>
      </w:r>
      <w:r>
        <w:rPr>
          <w:color w:val="FF0000"/>
          <w:sz w:val="24"/>
          <w:szCs w:val="24"/>
        </w:rPr>
        <w:t xml:space="preserve"> történik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pénztárzárás során elvégzendő feladatok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a nyitó és záró egyenleg egyezteés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a bankjegyek és érmék címletenkénti egyez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ztári eltérés esetén fel kell tárni az eltérés okát é jegyzőkönyvet kell fel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 pénztárgép-köteles tevékenységek esetén követendő szabályok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color w:val="000000"/>
          <w:szCs w:val="24"/>
          <w:u w:val="none"/>
        </w:rPr>
      </w:pPr>
      <w:r>
        <w:rPr>
          <w:b/>
          <w:szCs w:val="24"/>
          <w:u w:val="none"/>
        </w:rPr>
        <w:t>Kerekítésre vonatkozó szabályo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color w:val="000000"/>
          <w:sz w:val="24"/>
          <w:szCs w:val="24"/>
        </w:rPr>
        <w:t>Az 1 és 2 forintos címletű érmék bevonása következtében szükséges kerekítés szabályairól szóló 2008. évi III. törvény szerint a forintban, készpénzzel (bankjegy vagy érme átadásával) történő fizetés esetén, ha a fizetendő végösszeg nem 5 forintra vagy annak többszörösére végződik, akkor az alábbiakban meghatározott kerekítési szabály alapján kell a fizetendő összeget megállapítani és kiegyenlíteni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0,01 forinttól 2,49 forintig végződő összegeket lefelé, a legközelebbi 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2,50 forinttól 4,99 forintig végződő összegeket felfelé, a legközelebbi 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 5,01 forinttól 7,49 forintig végződő összegeket lefelé, a legközelebbi 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7,50 forinttól 9,99 forintig végződő összegeket felfelé, a legközelebbi 0; forintra végződő összegre kell kerekíten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gy adott pénzmozgáshoz tartozó pénztárbizonylat kiállítása esetén a kerekítési különbözetet a pénztárbizonylaton külön soron fel kell tüntetni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gyéb tételek kerekítési különbözetének elszámolása a pénztárjelentés zárásakor történik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erekítési különbözetet – előjeltől függően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ÁFA alapot nem képező egyéb bevételként vagy egyéb ráfordításként kell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(A civil szervezetnél folytatott tényleges gyakorlatnak megfelelően javasoljuk átfogalmazni, kiegészíteni, törölni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, …… </w:t>
      </w:r>
      <w:r>
        <w:rPr>
          <w:i/>
          <w:color w:val="FF0000"/>
          <w:sz w:val="24"/>
          <w:szCs w:val="24"/>
        </w:rPr>
        <w:t>(helység és dátu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…… </w:t>
      </w:r>
      <w:r>
        <w:rPr>
          <w:i/>
          <w:color w:val="FF0000"/>
          <w:sz w:val="24"/>
          <w:szCs w:val="24"/>
        </w:rPr>
        <w:t>(aláírásra jogosult tisztség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right="0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behzssal21">
    <w:name w:val="Szövegtörzs behúzással 21"/>
    <w:basedOn w:val="Normal"/>
    <w:qFormat/>
    <w:pPr>
      <w:ind w:left="1068" w:right="0" w:hanging="360"/>
      <w:jc w:val="both"/>
    </w:pPr>
    <w:rPr>
      <w:sz w:val="24"/>
    </w:rPr>
  </w:style>
  <w:style w:type="paragraph" w:styleId="Szvegtrzsbehzssal31">
    <w:name w:val="Szövegtörzs behúzással 31"/>
    <w:basedOn w:val="Normal"/>
    <w:qFormat/>
    <w:pPr>
      <w:ind w:left="708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8:00Z</dcterms:created>
  <dc:creator/>
  <dc:description/>
  <cp:keywords/>
  <dc:language>en-US</dc:language>
  <cp:lastModifiedBy/>
  <dcterms:modified xsi:type="dcterms:W3CDTF">2021-04-20T09:55:00Z</dcterms:modified>
  <cp:revision>1</cp:revision>
  <dc:subject/>
  <dc:title/>
</cp:coreProperties>
</file>