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A pirossal írt részeket kérjük kitölteni, a nem megfelelő részt törölni, illetve egyes helyeken megjegyzés található, ezek szintén törölhetőek. Amennyiben szükséges, a szervezet további pontosításokkal egészítheti ki a szabályzatot.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EGYESÜLET / ALAPÍTVÁNY neve)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LTÁROZÁSI SZABÁLY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</w:rPr>
      </w:pPr>
      <w:r>
        <w:rPr>
          <w:b/>
          <w:bCs/>
          <w:color w:val="000000"/>
        </w:rPr>
        <w:t>Általános rendelkezése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z …. </w:t>
      </w:r>
      <w:r>
        <w:rPr>
          <w:i/>
          <w:color w:val="FF0000"/>
        </w:rPr>
        <w:t>(civil szervezet neve)</w:t>
      </w:r>
      <w:r>
        <w:rPr>
          <w:color w:val="000000"/>
        </w:rPr>
        <w:t xml:space="preserve"> (a továbbiakban: </w:t>
      </w:r>
      <w:r>
        <w:rPr>
          <w:color w:val="FF0000"/>
        </w:rPr>
        <w:t xml:space="preserve">Egyesület/Alapítvány – a megfelelő maradjon meg) </w:t>
      </w:r>
      <w:r>
        <w:rPr>
          <w:color w:val="000000"/>
        </w:rPr>
        <w:t xml:space="preserve">vagyonának valamint annak változása meghatározása, a könyvvezetés adatainak alátámasztása érdekében minden évben leltár felvételt kell tartani, december 31-i leltár fordulónappal.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A leltár a mindenkori mérleg és beszámoló alapja, a beszámolónak pedig tartalmaznia kell a tárgyévi gazdasági események eredményét, a kezelésben és használatban tartott vagyontárgyakat, a pénzügyi követeléseket, és tartozásoka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leltározás végrehajtója a leltározási ütemtervben megjelölt személy. A leltározási ütemterv elkészítéséért az Elnök a felelős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 leltározási ütemtervet tárgyév </w:t>
      </w:r>
      <w:r>
        <w:rPr>
          <w:color w:val="FF0000"/>
        </w:rPr>
        <w:t>….. 31. napjáig (</w:t>
      </w:r>
      <w:r>
        <w:rPr>
          <w:i/>
          <w:color w:val="FF0000"/>
        </w:rPr>
        <w:t>mindenképpen az év vége előtti időpont legyen)</w:t>
      </w:r>
      <w:r>
        <w:rPr/>
        <w:t xml:space="preserve"> kell elkészíteni, melynek tartalmazni a kell a </w:t>
      </w:r>
      <w:r>
        <w:rPr>
          <w:sz w:val="22"/>
        </w:rPr>
        <w:t>leltározás</w:t>
      </w:r>
      <w:r>
        <w:rPr/>
        <w:t xml:space="preserve"> időpontját, helyszínét, a leltározást végző és a leltárellenőr nevét és a leltározási jegyzőkönyv elkészítésének határidejé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FF0000"/>
        </w:rPr>
      </w:pPr>
      <w:r>
        <w:rPr/>
        <w:t xml:space="preserve">Az </w:t>
      </w:r>
      <w:r>
        <w:rPr>
          <w:color w:val="FF0000"/>
        </w:rPr>
        <w:t>Egyesület/Alapítvány</w:t>
      </w:r>
      <w:r>
        <w:rPr/>
        <w:t xml:space="preserve"> nem folytat készletgazdálkodást, így az ezzel</w:t>
      </w:r>
      <w:r>
        <w:rPr>
          <w:color w:val="000000"/>
        </w:rPr>
        <w:t xml:space="preserve"> összefüggő analitikus nyilvántartást nem vezeti. A beszerzett készleteket költségként kell elszámolni az év folyamán. </w:t>
      </w:r>
      <w:r>
        <w:rPr>
          <w:i/>
          <w:color w:val="FF0000"/>
        </w:rPr>
        <w:t>(Nagyon ritka az az eset, amikor egy egyesület készleteit nyilván tartja.</w:t>
      </w:r>
      <w:r>
        <w:rPr>
          <w:i/>
          <w:color w:val="ED7D31"/>
        </w:rPr>
        <w:t xml:space="preserve"> </w:t>
      </w:r>
      <w:r>
        <w:rPr>
          <w:i/>
          <w:color w:val="FF0000"/>
        </w:rPr>
        <w:t>Amennyiben igen, értelemszerűen eszerint szükséges ezt a pontot átfogalmazni.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 leltárnak a mérleg szerinti bontásban tételesen kell tartalmaznia az eszközöket mennyiségben és értékben, a forrásokat pedig értékben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A leltár elkészítése azt célozza, hogy a mérleg (beszámoló) valódi adatokon alapuljon, a helyes eszköz és forrásállomány megállapítható legyen, a könyvelés, illetve nyilvántartások ellenőrzése megtörténjen, a tulajdon védelme, valamint az anyagi felelősök elszámoltatása biztosítva legyen, a használaton kívüli eszközök feltárásra kerüljenek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 leltározás végrehajtás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1. A leltározás előkészítés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b/>
          <w:bCs/>
        </w:rPr>
        <w:t>A leltározáshoz szükséges eszközök:</w:t>
      </w:r>
    </w:p>
    <w:p>
      <w:pPr>
        <w:pStyle w:val="Normal"/>
        <w:autoSpaceDE w:val="false"/>
        <w:jc w:val="both"/>
        <w:rPr/>
      </w:pPr>
      <w:r>
        <w:rPr/>
        <w:t xml:space="preserve">A leltár-előkészítő munka fontos része a leltározáshoz szükséges nyomtatványok beszerzése. A nyomtatványok biztosítása az Elnök által megbízott személy feladata. </w:t>
      </w:r>
    </w:p>
    <w:p>
      <w:pPr>
        <w:pStyle w:val="Normal"/>
        <w:autoSpaceDE w:val="false"/>
        <w:jc w:val="both"/>
        <w:rPr/>
      </w:pPr>
      <w:r>
        <w:rPr/>
        <w:t xml:space="preserve">A leltározáshoz beszerzett, előkészített nyomtatványokat szigorú számadású nyomtatványokká kell minősíteni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2. A leltárfelvétel ideje és módja eszközcsoportonként: 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990"/>
        <w:gridCol w:w="1683"/>
      </w:tblGrid>
      <w:tr>
        <w:trPr>
          <w:trHeight w:val="28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szközcsoport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elvétel módja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dőpontja </w:t>
            </w:r>
          </w:p>
        </w:tc>
      </w:tr>
      <w:tr>
        <w:trPr>
          <w:trHeight w:val="28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mmateriális javak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gyeztetés a nyilvántartássa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… </w:t>
            </w:r>
            <w:r>
              <w:rPr>
                <w:i/>
                <w:color w:val="FF0000"/>
              </w:rPr>
              <w:t>(Milyen időközönként?)</w:t>
            </w:r>
          </w:p>
        </w:tc>
      </w:tr>
      <w:tr>
        <w:trPr>
          <w:trHeight w:val="333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épek, berendezések, felszerelések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Egyeztetés a nyilvántartássa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… </w:t>
            </w:r>
            <w:r>
              <w:rPr>
                <w:i/>
                <w:color w:val="FF0000"/>
              </w:rPr>
              <w:t>(Milyen időközönként?)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is értékű tárgyi eszközök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gyeztetés a nyilvántartássa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… </w:t>
            </w:r>
            <w:r>
              <w:rPr>
                <w:i/>
                <w:color w:val="FF0000"/>
              </w:rPr>
              <w:t>(Milyen időközönként?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fektetett pénzügyi eszközök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gyeztetés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… </w:t>
            </w:r>
            <w:r>
              <w:rPr>
                <w:i/>
                <w:color w:val="FF0000"/>
              </w:rPr>
              <w:t>(Milyen időközönként?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lgozóknál levő eszközök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gyeztetés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… </w:t>
            </w:r>
            <w:r>
              <w:rPr>
                <w:i/>
                <w:color w:val="FF0000"/>
              </w:rPr>
              <w:t>(Milyen időközönként?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Járművek és tartozékaik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gyeztetés nyilvántartással és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zerszámkönyvv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 xml:space="preserve">… </w:t>
            </w:r>
            <w:r>
              <w:rPr>
                <w:i/>
                <w:color w:val="FF0000"/>
              </w:rPr>
              <w:t>(Milyen időközönként?)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 a leltározást bármely okból hiányosan végezték el, vagy annak adatai az ellenőrzés megállapítása szerint vitathatók, a készleteket és eszközöket részben vagy egészben újra kell leltároz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 xml:space="preserve">3. A leltározás végrehajtása </w:t>
      </w:r>
    </w:p>
    <w:p>
      <w:pPr>
        <w:pStyle w:val="Normal"/>
        <w:autoSpaceDE w:val="false"/>
        <w:jc w:val="both"/>
        <w:rPr/>
      </w:pPr>
      <w:r>
        <w:rPr/>
        <w:t xml:space="preserve">A leltározás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tényleges mennyiségi felvétellel, számlálással, méréssel,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egyeztetéssel történhe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4. Mennyiségi felvétel </w:t>
      </w:r>
    </w:p>
    <w:p>
      <w:pPr>
        <w:pStyle w:val="Normal"/>
        <w:autoSpaceDE w:val="false"/>
        <w:jc w:val="both"/>
        <w:rPr/>
      </w:pPr>
      <w:r>
        <w:rPr/>
        <w:t xml:space="preserve">A mennyiségi felvételt számlálással vagy méréssel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a nyilvántartástól függetlenül, a nyilvántartással való utólagos összehasonlítással, vagy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a nyilvántartások alapján, a felvételek alkalmával való összehasonlítással kell végrehajta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ennyiségi felvétellel kell leltározni </w:t>
      </w:r>
      <w:r>
        <w:rPr>
          <w:b/>
          <w:bCs/>
          <w:color w:val="FF0000"/>
        </w:rPr>
        <w:t>…</w:t>
      </w:r>
      <w:r>
        <w:rPr>
          <w:b/>
          <w:bCs/>
        </w:rPr>
        <w:t xml:space="preserve"> évenként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az ingatlanokat,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gépeket, berendezéseket, felszereléseket,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kis értékű tárgyi eszközöket,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dolgozóknál lévő eszközöket,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járműveke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5. Egyeztetés </w:t>
      </w:r>
    </w:p>
    <w:p>
      <w:pPr>
        <w:pStyle w:val="Normal"/>
        <w:autoSpaceDE w:val="false"/>
        <w:jc w:val="both"/>
        <w:rPr/>
      </w:pPr>
      <w:r>
        <w:rPr/>
        <w:t xml:space="preserve">Az egyeztetés a főkönyvi számláknak az analitikus nyilvántartásokkal, vagy a könyvelés helyességét igazoló okmányokkal (bankkivonat, egyeztető levelek) való összehasonlítását jelenti, ezt a könyvelés végzi. </w:t>
      </w:r>
    </w:p>
    <w:p>
      <w:pPr>
        <w:pStyle w:val="Normal"/>
        <w:autoSpaceDE w:val="false"/>
        <w:jc w:val="both"/>
        <w:rPr/>
      </w:pPr>
      <w:r>
        <w:rPr/>
        <w:t xml:space="preserve">Egyeztetéssel kell leltározni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a tartozásokat, illetve követeléseket, (szállítókat és vevőket folyószámla egyenlegközlő levéllel)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a költségvetéssel kapcsolatos tartozásokat, illetve követeléseket,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a társadalombiztosítással kapcsolatos tartozásokat,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a dolgozók tartozásainak és követeléseinek állományát,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a különféle egyéb elszámolások számláit,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a befektetett eszközöket (részvény, kötvények stb.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6. A leltárfelelős</w:t>
      </w:r>
    </w:p>
    <w:p>
      <w:pPr>
        <w:pStyle w:val="Normal"/>
        <w:autoSpaceDE w:val="false"/>
        <w:jc w:val="both"/>
        <w:rPr/>
      </w:pPr>
      <w:r>
        <w:rPr/>
        <w:t>A leltározásért felelős személy az Elnök. A leltár elkészítése az ütemtervbe megbízott személy feladata. A leltár ellenőrzése a munkaszervezeti vezető felad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7. A leltárfelelős feladata a leltározás során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a leltározás kezdése és befejezése között folyamatosan a leltározás helyszínén tartózkodik,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a leltárfelvevő dolgozó részére a leltárbizonylatokat biztosítja,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a leltárfelvétel után ellenőrzi a leltár helyességét és a bizonylatok formailag helyes kitöltésé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8. Leltári szám </w:t>
      </w:r>
    </w:p>
    <w:p>
      <w:pPr>
        <w:pStyle w:val="Normal"/>
        <w:autoSpaceDE w:val="false"/>
        <w:jc w:val="both"/>
        <w:rPr/>
      </w:pPr>
      <w:r>
        <w:rPr/>
        <w:t xml:space="preserve">A leltározás során ellenőrizni kell a </w:t>
      </w:r>
      <w:r>
        <w:rPr>
          <w:b/>
          <w:bCs/>
        </w:rPr>
        <w:t>leltári szám</w:t>
      </w:r>
      <w:r>
        <w:rPr/>
        <w:t xml:space="preserve">ot a fellelt eszközökön (amennyiben arra leltári számot ésszerű rögzíteni), hiányuk esetén azokat pótolni kell. Az azonos rendeltetésű, de különálló tárgyi eszközök tartozékainak egységes leltárszámon kell szerepelni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 A leltározás alaki követelményei </w:t>
      </w:r>
    </w:p>
    <w:p>
      <w:pPr>
        <w:pStyle w:val="Normal"/>
        <w:autoSpaceDE w:val="false"/>
        <w:jc w:val="both"/>
        <w:rPr/>
      </w:pPr>
      <w:r>
        <w:rPr/>
        <w:t xml:space="preserve">A leltárfelvétel megkezdésekor leltári jegyzőkönyvet kell felvenni. A leltári jegyzőkönyvet a leltárfelvételben résztvevők a leltározásnál betöltött funkciójuk feltüntetésével írják alá </w:t>
      </w:r>
    </w:p>
    <w:p>
      <w:pPr>
        <w:pStyle w:val="Normal"/>
        <w:autoSpaceDE w:val="false"/>
        <w:jc w:val="both"/>
        <w:rPr/>
      </w:pPr>
      <w:r>
        <w:rPr/>
        <w:t xml:space="preserve">A leltározás során az előkészített eszközöket, (készleteket) azok tulajdonságainak megfelelő módon számba kell venni és a ténylegesen fellelt mennyiségeket a leltárfelvételi bizonylatokra (jegyzőkönyvek) fel kell vezetni. </w:t>
      </w:r>
    </w:p>
    <w:p>
      <w:pPr>
        <w:pStyle w:val="Normal"/>
        <w:autoSpaceDE w:val="false"/>
        <w:jc w:val="both"/>
        <w:rPr/>
      </w:pPr>
      <w:r>
        <w:rPr/>
        <w:t xml:space="preserve">A leltár mennyiségi felvétele után a ténylegesen fellelt eszközöket, össze kell vetni az analitikus nyilvántartásban szereplő tételekkel. Ennek eredményeként kell kimutatni az esetlegesen meglévő eltéréseket (hiányokat, többleteket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10. A különféle javak leltározásának módja 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color w:val="FF0000"/>
        </w:rPr>
        <w:t>Egyesület/Alapítvány</w:t>
      </w:r>
      <w:r>
        <w:rPr/>
        <w:t xml:space="preserve"> ingatlantulajdonnal nem rendelkezik. </w:t>
      </w:r>
      <w:r>
        <w:rPr>
          <w:i/>
          <w:color w:val="ED7D31"/>
        </w:rPr>
        <w:t>(</w:t>
      </w:r>
      <w:r>
        <w:rPr>
          <w:i/>
          <w:color w:val="FF0000"/>
        </w:rPr>
        <w:t>Amikor ingatlantulajdonnal rendelkezik egy szervezet, az ingatlan egyértelműen beazonosítható legyen cím/helyrajzi szám alapján.)</w:t>
      </w:r>
      <w:r>
        <w:rPr/>
        <w:t xml:space="preserve"> Az Egyesület által bérelt, illetve használt ingatlanokban a leltározást a következőképpen kell elvégezni: a leltározást végzők az ingatlan valamennyi helyiségén végighaladnak, és a talált eszközök adatait a „leltárfelvételi ív és összesítő” nyomtatványt értelemszerűen töltik ki tintával. Számítógépekről az „Asztali és hordozható számítógépek részletezése” nyomtatványt kell kitölten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Szervezet járműtulajdonnal nem rendelkezik. </w:t>
      </w:r>
      <w:r>
        <w:rPr>
          <w:i/>
          <w:color w:val="FF0000"/>
        </w:rPr>
        <w:t xml:space="preserve">(Amennyiben rendelkezik, úgy egyértelműen beazonosítva a járművet és esetlegesen a hozzá tartozó kiegészítőket is fel kell venni a leltárba.)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beruházások leltározáskor </w:t>
      </w:r>
      <w:r>
        <w:rPr/>
        <w:t xml:space="preserve">az alábbi csoportokba sorolhatók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immateriális javak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ingatlanokon végzett beruházások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irodatechnikai eszközök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egyéb rendeltetésű eszközök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 xml:space="preserve">folyamatban lévő beruházások </w:t>
      </w:r>
      <w:r>
        <w:rPr/>
        <w:t xml:space="preserve">tényleges állományát a főkönyvi adatok egyeztetésével szükséges leltározni. A beruházások leltározása és egyeztetése során meg kell győződni arról is, hogy a folyamatosan beszerzett tartozékok és más jellegű tárgyak hiánytalanul megvannak-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degen helyen tárolt vagy személyes használatra kiadott eszközök </w:t>
      </w:r>
      <w:r>
        <w:rPr/>
        <w:t xml:space="preserve">leltározásakor leltározási körzetenként nyilvántartást kell vezetni az átvételi bizonylatok alapján és a nyilvántartás szerinti mennyiségben kell felvenni az eszközöke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>
          <w:b/>
          <w:bCs/>
        </w:rPr>
        <w:t xml:space="preserve">A "0" számlaosztályban nyilvántartott eszközök </w:t>
      </w:r>
      <w:r>
        <w:rPr/>
        <w:t xml:space="preserve">(0 értékig leírt tárgyi eszközök) leltárát ugyanúgy el kell végezni, mint az értéken nyilvántartott eszközökét! </w:t>
      </w:r>
      <w:r>
        <w:rPr>
          <w:i/>
          <w:color w:val="FF0000"/>
        </w:rPr>
        <w:t>(Nem jellemző ezen számlaosztály alkalmazása, azonban a 0 értékre leírt eszközöket leltárba kell venni egészen addig, míg selejtezésre nem kerülnek.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bélyegzők </w:t>
      </w:r>
      <w:r>
        <w:rPr/>
        <w:t xml:space="preserve">leltározása úgy történik, hogy a „leltárfelvételi íven” minden bélyegző lenyomatát külön sorban kell szerepeltetni, megjelölve a használók személyé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z egyéb eszközöket és forrásokat </w:t>
      </w:r>
      <w:r>
        <w:rPr/>
        <w:t xml:space="preserve">az analitikus nyilvántartásokkal is szükséges egyeztet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11. Leltárkiértékelés </w:t>
      </w:r>
    </w:p>
    <w:p>
      <w:pPr>
        <w:pStyle w:val="Normal"/>
        <w:autoSpaceDE w:val="false"/>
        <w:jc w:val="both"/>
        <w:rPr/>
      </w:pPr>
      <w:r>
        <w:rPr/>
        <w:t>A fellelt eszközök (többletek) értékét a leltárfelvételt végző személy állapítja meg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leltárfelvétel befejezését követően a leltározás adatait egyeztetni kell a könyvviteli nyilvántartásokkal és a jegyzőkönyvileg megállapított különbözetek okát ki kell vizsgálni. Amennyiben a leltárhiány oka ismert (természeti csapás, rongálás stb.) a nyilvántartásokat a megállapított értékekre kell helyesbíte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leltározás adatait a könyvviteli nyilvántartásokkal a leltárfelvétel időpontjától számított 30 napon belül kell egyeztetni és a jegyzőkönyvileg megállapított különbözetek (</w:t>
      </w:r>
      <w:r>
        <w:rPr>
          <w:b/>
          <w:bCs/>
        </w:rPr>
        <w:t>hiányok</w:t>
      </w:r>
      <w:r>
        <w:rPr/>
        <w:t xml:space="preserve">) okát az egyeztetéstől számított 30 napon belül kivizsgálás útján tisztázni kel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egyeztetést a leltárfelvétellel megbízott dolgozó végzi a könyvelőv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leltárkülönbözeti jelentéseket a vizsgálat ténymegállapításától függően le kell zárni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- felelősségre vonás nélkül vagy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- konkrét személy felelősségre vonási javaslattal. </w:t>
      </w:r>
    </w:p>
    <w:p>
      <w:pPr>
        <w:pStyle w:val="Normal"/>
        <w:autoSpaceDE w:val="false"/>
        <w:jc w:val="both"/>
        <w:rPr/>
      </w:pPr>
      <w:r>
        <w:rPr/>
        <w:t xml:space="preserve">A javaslatot minden esetben indokolni kel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ártérítési kötelezettség esetén a javaslatnak az összegszerűséget is tartalmaznia kel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llelt </w:t>
      </w:r>
      <w:r>
        <w:rPr>
          <w:b/>
          <w:bCs/>
        </w:rPr>
        <w:t xml:space="preserve">többletek </w:t>
      </w:r>
      <w:r>
        <w:rPr/>
        <w:t xml:space="preserve">esetén meg kell vizsgálni annak eredetét, és amennyiben nincs semmi gátló tényező, a többletet az analitikus nyilvántartásba kell felvenni, piaci értéken kell értékel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eltárhiány esetén </w:t>
      </w:r>
      <w:r>
        <w:rPr/>
        <w:t xml:space="preserve">a felelős személyt anyagilag felelősségre kell vonni, a hatályos jogszabályi rendelkezések szerint, valamint a munkaszerződésben foglaltak alapjá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ártérítési jogkör gyakorlója az Elnök, aki a kártérítés mértékéről a fenti javaslat figyelembevétel dönt. A kártérítésről az érintett személyt a leltárfelvétel befejezését követő 60 napon belül kell határozatban értesíte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leltározás lezárásakor intézkedni kell a leltárkülönbözetet előidéző okok megszüntetésérő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12. Értékelési szabályok </w:t>
      </w:r>
    </w:p>
    <w:p>
      <w:pPr>
        <w:pStyle w:val="Normal"/>
        <w:autoSpaceDE w:val="false"/>
        <w:jc w:val="both"/>
        <w:rPr/>
      </w:pPr>
      <w:r>
        <w:rPr/>
        <w:t xml:space="preserve">Az értékelésnél a Számviteli Politikában meghatározott irányelvek szerint kell eljárni, az alábbiak figyelembevételével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z immateriális javak </w:t>
      </w:r>
      <w:r>
        <w:rPr/>
        <w:t xml:space="preserve">értéke a vételi számla, kalkulációs anyagban megtalálható, vagy szerződés szerinti érték. A használatba vett szoftvertermékeket az egyedi, az elhasználódásnak megfelelő, könyv szerinti értéken kell értékelni. A vásárolt szellemi termékeket beszerzési áron kell értékelni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árgyi eszközök </w:t>
      </w:r>
      <w:r>
        <w:rPr/>
        <w:t xml:space="preserve">a könyvekben bruttó értéken szerepelnek, csökkentve az értékcsökkenési leírás összegével. A bruttó érték: a megnyitásakor már meglévő tárgyi eszközöknél főkönyvi számlák nyitóegyenlegében szereplő érték. A tárgyévben beszerzett vagy létesített tárgyi eszközöknél a beruházási költségek aktivált összege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készletek </w:t>
      </w:r>
      <w:r>
        <w:rPr/>
        <w:t xml:space="preserve">értékelésénél (amennyiben arról analitikus nyilvántartást vezetnek) a mérlegelt átlagárat kell szerepeltetni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efektetett pénzügyi eszközök</w:t>
      </w:r>
      <w:r>
        <w:rPr/>
        <w:t xml:space="preserve">nél az értékpapírpiacon bekövetkező tartós változások befolyásolhatják ezeknek a befektetéseknek az értékét. Csak a 12 hónapot meghaladó értékvesztés szerepeltethető a könyvekben!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color w:val="FF0000"/>
        </w:rPr>
        <w:t>Egyesület/Alapítvány</w:t>
      </w:r>
      <w:r>
        <w:rPr/>
        <w:t xml:space="preserve"> kezelésébe adott vagyon címén – hacsak egyéb jogszabály elő nem írja – a mérlegben az eszközök között </w:t>
      </w:r>
      <w:r>
        <w:rPr>
          <w:b/>
          <w:bCs/>
        </w:rPr>
        <w:t xml:space="preserve">értékkel </w:t>
      </w:r>
      <w:r>
        <w:rPr/>
        <w:t xml:space="preserve">nem szabad szerepeltetni a következőket: </w:t>
      </w:r>
    </w:p>
    <w:p>
      <w:pPr>
        <w:pStyle w:val="Normal"/>
        <w:autoSpaceDE w:val="false"/>
        <w:jc w:val="both"/>
        <w:rPr/>
      </w:pPr>
      <w:r>
        <w:rPr/>
        <w:t>a) a más vállalkozótól kölcsönvett eszközöket;</w:t>
      </w:r>
    </w:p>
    <w:p>
      <w:pPr>
        <w:pStyle w:val="Normal"/>
        <w:autoSpaceDE w:val="false"/>
        <w:jc w:val="both"/>
        <w:rPr>
          <w:i/>
          <w:i/>
          <w:color w:val="FF0000"/>
        </w:rPr>
      </w:pPr>
      <w:r>
        <w:rPr/>
        <w:t xml:space="preserve">b) az egyedileg 200.000,- Ft beszerzési érték alatti fogyóeszközöket, ha ezt az </w:t>
      </w:r>
      <w:r>
        <w:rPr>
          <w:color w:val="FF0000"/>
        </w:rPr>
        <w:t>Egyesület/Alapítvány</w:t>
      </w:r>
      <w:r>
        <w:rPr/>
        <w:t xml:space="preserve"> a használatba vételkor teljes összegében költségként elszámolta; </w:t>
      </w:r>
      <w:r>
        <w:rPr>
          <w:i/>
          <w:color w:val="FF0000"/>
        </w:rPr>
        <w:t>(2019-től 100.000 Ft helyett már 200.000 Ft-ig az eszközök egy értékben leírhatóak.)</w:t>
      </w:r>
    </w:p>
    <w:p>
      <w:pPr>
        <w:pStyle w:val="Normal"/>
        <w:autoSpaceDE w:val="false"/>
        <w:jc w:val="both"/>
        <w:rPr/>
      </w:pPr>
      <w:r>
        <w:rPr/>
        <w:t>c) a behajthatatlan követeléseket. A behajthatatlan követeléseket legkésőbb az évzáró mérleg elkészítése előtt – az anyagi felelősségre érvényes jogszabályokban előírtak megtartása mellett – az eredmény terhére le kell írni;</w:t>
      </w:r>
    </w:p>
    <w:p>
      <w:pPr>
        <w:pStyle w:val="Normal"/>
        <w:autoSpaceDE w:val="false"/>
        <w:jc w:val="both"/>
        <w:rPr/>
      </w:pPr>
      <w:r>
        <w:rPr/>
        <w:t>d) adományként kapott eszközö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  <w:t>Kelt: (helység, dátum)</w:t>
      </w:r>
    </w:p>
    <w:p>
      <w:pPr>
        <w:pStyle w:val="Normal"/>
        <w:autoSpaceDE w:val="false"/>
        <w:ind w:left="6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color w:val="FF0000"/>
        </w:rPr>
        <w:t>(civil szervezet neve)</w:t>
      </w:r>
      <w:r>
        <w:rPr/>
        <w:t xml:space="preserve"> elnök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radék: </w:t>
      </w:r>
    </w:p>
    <w:p>
      <w:pPr>
        <w:pStyle w:val="Normal"/>
        <w:rPr/>
      </w:pPr>
      <w:r>
        <w:rPr/>
        <w:t xml:space="preserve">A Leltározási Szabályzatot a  </w:t>
      </w:r>
      <w:r>
        <w:rPr>
          <w:color w:val="FF0000"/>
        </w:rPr>
        <w:t>Egyesület/ Alapítvány</w:t>
      </w:r>
      <w:r>
        <w:rPr/>
        <w:t xml:space="preserve"> …………………………………………. sz. határozatával elfogad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  <w:r>
        <w:rPr>
          <w:color w:val="FF0000"/>
        </w:rPr>
        <w:t>(dátum beírása)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autoSpaceDE w:val="false"/>
        <w:ind w:left="5812" w:hanging="0"/>
        <w:rPr/>
      </w:pPr>
      <w:r>
        <w:rPr>
          <w:color w:val="FF0000"/>
        </w:rPr>
        <w:t>(civil szervezet neve)</w:t>
      </w:r>
      <w:r>
        <w:rPr/>
        <w:t xml:space="preserve"> elnöke</w:t>
        <w:tab/>
      </w:r>
    </w:p>
    <w:p>
      <w:pPr>
        <w:pStyle w:val="Normal"/>
        <w:autoSpaceDE w:val="false"/>
        <w:ind w:left="6360" w:hanging="0"/>
        <w:rPr/>
      </w:pPr>
      <w:r>
        <w:rPr/>
      </w:r>
    </w:p>
    <w:p>
      <w:pPr>
        <w:pStyle w:val="Normal"/>
        <w:autoSpaceDE w:val="false"/>
        <w:ind w:left="6360" w:hanging="0"/>
        <w:rPr/>
      </w:pPr>
      <w:r>
        <w:rPr/>
      </w:r>
    </w:p>
    <w:p>
      <w:pPr>
        <w:pStyle w:val="Normal"/>
        <w:autoSpaceDE w:val="false"/>
        <w:ind w:left="6360" w:hanging="0"/>
        <w:rPr/>
      </w:pPr>
      <w:r>
        <w:rPr/>
      </w:r>
    </w:p>
    <w:p>
      <w:pPr>
        <w:pStyle w:val="Normal"/>
        <w:autoSpaceDE w:val="false"/>
        <w:ind w:left="6360" w:hanging="0"/>
        <w:rPr/>
      </w:pPr>
      <w:r>
        <w:rPr/>
      </w:r>
    </w:p>
    <w:p>
      <w:pPr>
        <w:pStyle w:val="Normal"/>
        <w:autoSpaceDE w:val="false"/>
        <w:ind w:left="6360" w:hanging="0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360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b/>
          <w:bCs/>
        </w:rPr>
        <w:t xml:space="preserve">1. sz. melléklet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ELTÁR JEGYZŐKÖNY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Készült: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eltárfelvétel kezdete: </w:t>
      </w:r>
      <w:r>
        <w:rPr/>
        <w:t xml:space="preserve">20...........év ...............................hónap ..................nap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eltárfelvétel befejezése: </w:t>
      </w:r>
      <w:r>
        <w:rPr/>
        <w:t xml:space="preserve">20...........év ...............................hónap ..................nap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Jelen vannak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eltárfelvétel módja: </w:t>
      </w:r>
      <w:r>
        <w:rPr/>
        <w:t xml:space="preserve">tényleges mennyiségi felvétellel / számlálással / méréssel </w:t>
      </w:r>
    </w:p>
    <w:p>
      <w:pPr>
        <w:pStyle w:val="Normal"/>
        <w:autoSpaceDE w:val="false"/>
        <w:rPr/>
      </w:pPr>
      <w:r>
        <w:rPr>
          <w:b/>
          <w:bCs/>
        </w:rPr>
        <w:t>A leltározás során tett észrevételek</w:t>
      </w:r>
      <w:r>
        <w:rPr/>
        <w:t xml:space="preserve">: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A leltározásnál résztvevő leltározó személyek, valamint az anyagilag felelős munkatárs(ak) kijelentik, hogy az eszközök felvétele a valóságos és tényleges helyzetnek megfelelően történt. A felleltározott eszközöket használatra átveszi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/>
      </w:pPr>
      <w:r>
        <w:rPr/>
        <w:t>...................................................................</w:t>
        <w:tab/>
        <w:t>. ....................................................................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autoSpaceDE w:val="false"/>
        <w:rPr/>
      </w:pPr>
      <w:r>
        <w:rPr/>
        <w:tab/>
        <w:t>anyagilag felelős munkatárs</w:t>
        <w:tab/>
        <w:t>leltározást végző munkatár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ind w:left="3540" w:firstLine="700"/>
        <w:jc w:val="both"/>
        <w:rPr/>
      </w:pPr>
      <w:r>
        <w:rPr/>
        <w:t xml:space="preserve">leltárellenőr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z. mellékle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ELTÁRFELVÉTELI ÍV ÉS ÖSSZESÍTŐ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ivil  szervezet megnevezés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ím: </w:t>
      </w:r>
      <w:r>
        <w:rPr/>
        <w:t xml:space="preserve">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melet: </w:t>
      </w:r>
      <w:r>
        <w:rPr/>
        <w:t xml:space="preserve">………………………........................... </w:t>
      </w:r>
      <w:r>
        <w:rPr>
          <w:b/>
          <w:bCs/>
        </w:rPr>
        <w:t xml:space="preserve">Helyiség száma: </w:t>
      </w:r>
      <w:r>
        <w:rPr/>
        <w:t xml:space="preserve">………………………………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eltár fordulónap: </w:t>
      </w:r>
      <w:r>
        <w:rPr/>
        <w:t xml:space="preserve">……………….. </w:t>
      </w:r>
      <w:r>
        <w:rPr>
          <w:b/>
          <w:bCs/>
        </w:rPr>
        <w:t xml:space="preserve">Leltár felvétel időpontja: </w:t>
      </w:r>
      <w:r>
        <w:rPr/>
        <w:t xml:space="preserve">……………….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LDALSZÁM: </w:t>
      </w:r>
      <w:r>
        <w:rPr/>
        <w:t xml:space="preserve">…….. 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1503"/>
        <w:gridCol w:w="1110"/>
        <w:gridCol w:w="816"/>
        <w:gridCol w:w="897"/>
        <w:gridCol w:w="1350"/>
        <w:gridCol w:w="1176"/>
      </w:tblGrid>
      <w:tr>
        <w:trPr>
          <w:trHeight w:val="604" w:hRule="atLeast"/>
        </w:trPr>
        <w:tc>
          <w:tcPr>
            <w:tcW w:w="7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r szám </w:t>
            </w:r>
          </w:p>
        </w:tc>
        <w:tc>
          <w:tcPr>
            <w:tcW w:w="334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 leltározott eszköz 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ény- leges 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önyv sz. 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ltár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ülönbözet </w:t>
            </w:r>
          </w:p>
        </w:tc>
        <w:tc>
          <w:tcPr>
            <w:tcW w:w="11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gjegy-zés </w:t>
            </w:r>
          </w:p>
        </w:tc>
      </w:tr>
      <w:tr>
        <w:trPr>
          <w:trHeight w:val="213" w:hRule="atLeast"/>
        </w:trPr>
        <w:tc>
          <w:tcPr>
            <w:tcW w:w="7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yt. szám 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egnevezés, típu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yártási szám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ennyiség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öbblet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iány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. </w:t>
            </w:r>
          </w:p>
        </w:tc>
      </w:tr>
      <w:tr>
        <w:trPr>
          <w:trHeight w:val="267" w:hRule="atLeast"/>
        </w:trPr>
        <w:tc>
          <w:tcPr>
            <w:tcW w:w="832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1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22"/>
        <w:gridCol w:w="2976"/>
      </w:tblGrid>
      <w:tr>
        <w:trPr>
          <w:trHeight w:val="316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 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 </w:t>
            </w:r>
          </w:p>
        </w:tc>
      </w:tr>
      <w:tr>
        <w:trPr>
          <w:trHeight w:val="592" w:hRule="atLeast"/>
        </w:trPr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 leltározási egység felelős vezetője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lvételért felelősök aláírás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ltárellenőr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. sz. mellékle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SZTALI ÉS HORDOZHATÓ SZÁMÍTÓGÉP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FIGURÁCIÓK RÉSZLETEZÉS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ivil szervezet megnevezés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ím: </w:t>
      </w:r>
      <w:r>
        <w:rPr/>
        <w:t xml:space="preserve">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melet: </w:t>
      </w:r>
      <w:r>
        <w:rPr/>
        <w:t xml:space="preserve">………………………........................... </w:t>
      </w:r>
      <w:r>
        <w:rPr>
          <w:b/>
          <w:bCs/>
        </w:rPr>
        <w:t xml:space="preserve">Helyiség száma: </w:t>
      </w:r>
      <w:r>
        <w:rPr/>
        <w:t xml:space="preserve">………………………………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eltár felvétel időpontja: </w:t>
      </w:r>
      <w:r>
        <w:rPr/>
        <w:t xml:space="preserve">…………………….. </w:t>
      </w:r>
      <w:r>
        <w:rPr>
          <w:b/>
          <w:bCs/>
        </w:rPr>
        <w:t xml:space="preserve">Oldalszám: </w:t>
      </w:r>
      <w:r>
        <w:rPr/>
        <w:t xml:space="preserve">………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rszá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gnevez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ípu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cesszo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NITO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Bill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gé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gyéb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sztali számítógép konfiguráció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rszá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gnevez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ípu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cesszor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Memóri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gyéb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HORDOZHATÓ SZÁMÍTÓGÉP KONFIGURÁCIÓ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rszá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gnevez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ípu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észletez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gjegyz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ZÁMÍTÓGÉP KÜLÖNÁLLÓ, BEÉPÍTHETŐ ALKATRÉSZEK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976"/>
        <w:gridCol w:w="2916"/>
      </w:tblGrid>
      <w:tr>
        <w:trPr>
          <w:trHeight w:val="31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 </w:t>
            </w:r>
          </w:p>
        </w:tc>
      </w:tr>
      <w:tr>
        <w:trPr>
          <w:trHeight w:val="59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 leltározási egység felelős vezetőj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lvételért felelősök aláírás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ltárellenőr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4. sz. melléklet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LEJTEZÉSRE JAVASOLT ESZKÖZÖK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ivil szervezet megnevezése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ím: </w:t>
      </w:r>
      <w:r>
        <w:rPr/>
        <w:t xml:space="preserve">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Leltár felvétel időpontja: </w:t>
      </w:r>
      <w:r>
        <w:rPr/>
        <w:t xml:space="preserve">…………………….. </w:t>
      </w:r>
      <w:r>
        <w:rPr>
          <w:b/>
          <w:bCs/>
        </w:rPr>
        <w:t xml:space="preserve">Oldalszám: </w:t>
      </w:r>
      <w:r>
        <w:rPr/>
        <w:t xml:space="preserve">……….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gnevez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g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zámleltári sz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nnyisé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Hasznosíthatóság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egjegyzé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orszá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elejtezni kívánt eszkö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szköz pontos hely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elejtezés ok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976"/>
        <w:gridCol w:w="2916"/>
      </w:tblGrid>
      <w:tr>
        <w:trPr>
          <w:trHeight w:val="316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.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....... </w:t>
            </w:r>
          </w:p>
        </w:tc>
      </w:tr>
      <w:tr>
        <w:trPr>
          <w:trHeight w:val="59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 leltározási egység felelős vezetőj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lvételért felelősök aláírása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ltárellenőr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5. sz. melléklet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BÍZÓLEVÉ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dolgozókat megbízom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hogy a 20___.___. ___. fordulónapi leltározásb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int az ___.,  ___, ___. számú  leltározási bizottság  tagja, vegyen ré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eltározási munkákat a leltározási utasítás és a leltározási ütemterv szerint kötelező elvégez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leltározás kezdetének időpontja: 20___.___. ___. </w:t>
      </w:r>
    </w:p>
    <w:p>
      <w:pPr>
        <w:pStyle w:val="Normal"/>
        <w:rPr/>
      </w:pPr>
      <w:r>
        <w:rPr>
          <w:sz w:val="22"/>
          <w:szCs w:val="22"/>
        </w:rPr>
        <w:t>A leltározás befejezésének időpontja: 20___.___. 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elt: 20___.___. ___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elnök </w:t>
      </w:r>
      <w:r>
        <w:br w:type="page"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b/>
        </w:rPr>
        <w:t>6. sz. melléklet</w:t>
      </w:r>
      <w:r>
        <w:rPr/>
        <w:tab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  <w:t>Leltározási ütemterv</w:t>
      </w:r>
    </w:p>
    <w:p>
      <w:pPr>
        <w:pStyle w:val="Normal"/>
        <w:tabs>
          <w:tab w:val="clear" w:pos="708"/>
          <w:tab w:val="right" w:pos="8789" w:leader="none"/>
        </w:tabs>
        <w:jc w:val="center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tabs>
          <w:tab w:val="clear" w:pos="708"/>
          <w:tab w:val="right" w:pos="8789" w:leader="none"/>
        </w:tabs>
        <w:jc w:val="center"/>
        <w:rPr/>
      </w:pPr>
      <w:r>
        <w:rPr/>
        <w:t>20…. évre</w:t>
      </w:r>
    </w:p>
    <w:p>
      <w:pPr>
        <w:pStyle w:val="Normal"/>
        <w:tabs>
          <w:tab w:val="clear" w:pos="708"/>
          <w:tab w:val="righ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A leltározás a szervezet kezelésében lévő valamennyi vagyontárgyra kiterjed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A leltározást 20… év…………………hó………napján kell megkezdeni és 20…… év ………………hó……….napján kell befejezni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 xml:space="preserve">A leltározás helyszíne: </w:t>
        <w:tab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A leltározást a következő időpontban kell elvégezni a következő személyek közreműködésével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>A leltározást végző neve és beosztása</w:t>
        <w:tab/>
      </w:r>
    </w:p>
    <w:p>
      <w:pPr>
        <w:pStyle w:val="Normal"/>
        <w:tabs>
          <w:tab w:val="clear" w:pos="708"/>
          <w:tab w:val="right" w:pos="8789" w:leader="dot"/>
        </w:tabs>
        <w:rPr/>
      </w:pPr>
      <w:r>
        <w:rPr/>
        <w:t>A leltárellenőr neve és beosztása</w:t>
        <w:tab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A leltár kiértékelésének határideje 20………év………………………..hó………….nap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  <w:t>A leltározási jegyzőkönyv elkészítésének határideje 20………év………………………..hó………….nap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rPr/>
      </w:pPr>
      <w:r>
        <w:rPr/>
        <w:t xml:space="preserve">Kelt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Készítette:</w:t>
        <w:tab/>
        <w:t>Az ütemtervet összeállította:</w:t>
      </w:r>
    </w:p>
    <w:p>
      <w:pPr>
        <w:pStyle w:val="Normal"/>
        <w:tabs>
          <w:tab w:val="clear" w:pos="708"/>
          <w:tab w:val="center" w:pos="2520" w:leader="none"/>
          <w:tab w:val="left" w:pos="4680" w:leader="none"/>
          <w:tab w:val="center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left" w:pos="4680" w:leader="none"/>
          <w:tab w:val="center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320" w:leader="dot"/>
          <w:tab w:val="left" w:pos="5220" w:leader="none"/>
          <w:tab w:val="left" w:pos="9000" w:leader="dot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center" w:pos="2520" w:leader="none"/>
          <w:tab w:val="center" w:pos="7088" w:leader="none"/>
        </w:tabs>
        <w:spacing w:lineRule="auto" w:line="360"/>
        <w:rPr/>
      </w:pPr>
      <w:r>
        <w:rPr>
          <w:b/>
        </w:rPr>
        <w:tab/>
      </w:r>
      <w:r>
        <w:rPr/>
        <w:t xml:space="preserve"> (leltárkezelő/leltárfelelős)</w:t>
      </w:r>
      <w:r>
        <w:rPr>
          <w:b/>
        </w:rPr>
        <w:tab/>
      </w:r>
      <w:r>
        <w:rPr>
          <w:color w:val="FF0000"/>
        </w:rPr>
        <w:t>Egyesület/Alapítvány</w:t>
      </w:r>
      <w:r>
        <w:rPr/>
        <w:t xml:space="preserve"> képviselőj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4320" w:leader="none"/>
          <w:tab w:val="left" w:pos="5220" w:leader="none"/>
          <w:tab w:val="left" w:pos="6120" w:leader="none"/>
          <w:tab w:val="left" w:pos="9000" w:leader="dot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2520" w:leader="none"/>
          <w:tab w:val="left" w:pos="5040" w:leader="none"/>
          <w:tab w:val="center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left" w:pos="5040" w:leader="none"/>
          <w:tab w:val="center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left" w:pos="4680" w:leader="none"/>
          <w:tab w:val="center" w:pos="7560" w:leader="none"/>
        </w:tabs>
        <w:rPr>
          <w:b/>
          <w:b/>
        </w:rPr>
      </w:pPr>
      <w:r>
        <w:rPr>
          <w:b/>
        </w:rPr>
        <w:tab/>
        <w:tab/>
        <w:t>Ellenőrizte:</w:t>
      </w:r>
    </w:p>
    <w:p>
      <w:pPr>
        <w:pStyle w:val="Normal"/>
        <w:tabs>
          <w:tab w:val="clear" w:pos="708"/>
          <w:tab w:val="center" w:pos="2520" w:leader="none"/>
          <w:tab w:val="left" w:pos="4680" w:leader="none"/>
          <w:tab w:val="center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left" w:pos="468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5220" w:leader="none"/>
          <w:tab w:val="left" w:pos="9000" w:leader="dot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</w:t>
      </w:r>
      <w:r>
        <w:rPr/>
        <w:t>leltárellenőr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56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de-DE"/>
    </w:rPr>
  </w:style>
  <w:style w:type="paragraph" w:styleId="Szvegtrzsbehzssal3">
    <w:name w:val="Szövegtörzs behúzással 3"/>
    <w:basedOn w:val="Normal"/>
    <w:qFormat/>
    <w:pPr>
      <w:ind w:left="-284" w:hanging="0"/>
    </w:pPr>
    <w:rPr>
      <w:rFonts w:ascii="Arial" w:hAnsi="Arial" w:cs="Arial"/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9:00Z</dcterms:created>
  <dc:creator/>
  <dc:description/>
  <cp:keywords/>
  <dc:language>en-US</dc:language>
  <cp:lastModifiedBy/>
  <dcterms:modified xsi:type="dcterms:W3CDTF">2021-04-20T10:01:00Z</dcterms:modified>
  <cp:revision>1</cp:revision>
  <dc:subject/>
  <dc:title/>
</cp:coreProperties>
</file>