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MS Mincho;ＭＳ 明朝" w:cs="Arial" w:ascii="Arial" w:hAnsi="Arial"/>
          <w:sz w:val="20"/>
          <w:szCs w:val="20"/>
        </w:rPr>
        <w:t xml:space="preserve">1. melléklet a 4/2017. (III.3.) önkormányzati rendelethez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KITÜNTETÉSI JAVASL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TERMÉSZETES SZEMÉLY ESETÉN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Javaslatot tevő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 javasolt kitüntető díj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 kitüntető díjra javasolt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Nev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MS Mincho;ＭＳ 明朝" w:cs="Arial" w:ascii="Arial" w:hAnsi="Arial"/>
          <w:sz w:val="24"/>
          <w:szCs w:val="24"/>
        </w:rPr>
        <w:t>Anyja nev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Lakcím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zületési helye, idej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Munkahely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MS Mincho;ＭＳ 明朝" w:cs="Arial" w:ascii="Arial" w:hAnsi="Arial"/>
          <w:sz w:val="24"/>
          <w:szCs w:val="24"/>
        </w:rPr>
        <w:t>Foglalkozása, beosztása, rendfokozata, cím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ddig kapott kitüntetése(i):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  <w:t>(Helység), (év), (hónap), (nap)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>aláírás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S Mincho;ＭＳ 明朝" w:cs="Arial" w:ascii="Arial" w:hAnsi="Arial"/>
          <w:sz w:val="20"/>
          <w:szCs w:val="20"/>
        </w:rPr>
        <w:t xml:space="preserve">2. melléklet a 4/2017. (III.3.) önkormányzati rendelethez </w:t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KITÜNTETÉSI JAVASL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JOGI SZEMÉLY ESETÉN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Javaslatot tevő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 javasolt kitüntető díj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 kitüntető díjra javasolt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Nev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zékhely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lapításának helye, idej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Tevékenységi köre(i)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ddig kapott kitüntetése(i):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  <w:t>(Helység), (év), (hónap), (nap)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>aláírás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rFonts w:ascii="Calibri" w:hAnsi="Calibri" w:eastAsia="Calibri" w:cs="Times New Roman"/>
      <w:bCs w:val="false"/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bCs w:val="false"/>
      <w:sz w:val="16"/>
      <w:szCs w:val="16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pPr>
      <w:jc w:val="left"/>
    </w:pPr>
    <w:rPr>
      <w:rFonts w:ascii="Times New Roman" w:hAnsi="Times New Roman" w:eastAsia="Times New Roman" w:cs="Times New Roman"/>
      <w:bCs w:val="false"/>
      <w:szCs w:val="2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8:00Z</dcterms:created>
  <dc:creator>nemethi</dc:creator>
  <dc:description/>
  <dc:language>en-US</dc:language>
  <cp:lastModifiedBy>Mayer Andrea</cp:lastModifiedBy>
  <cp:lastPrinted>2017-06-02T09:29:00Z</cp:lastPrinted>
  <dcterms:modified xsi:type="dcterms:W3CDTF">2017-06-02T08:58:00Z</dcterms:modified>
  <cp:revision>2</cp:revision>
  <dc:subject/>
  <dc:title/>
</cp:coreProperties>
</file>